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Une journée dans la vie de...</w:t>
      </w:r>
    </w:p>
    <w:p>
      <w:pPr>
        <w:pStyle w:val="Normal"/>
        <w:rPr>
          <w:lang w:val="fr-CA"/>
        </w:rPr>
      </w:pPr>
      <w:r>
        <w:rPr>
          <w:lang w:val="fr-CA"/>
        </w:rPr>
      </w:r>
    </w:p>
    <w:p>
      <w:pPr>
        <w:pStyle w:val="Normal"/>
        <w:rPr/>
      </w:pPr>
      <w:r>
        <w:rPr>
          <w:lang w:val="fr-CA"/>
        </w:rPr>
        <w:t>Nicole occupe un poste important où elle peut sauver des vies, mais sa profession fait partie de celles que les gens parviennent difficilement à décrire. Elle est thérapeute respiratoire autorisée (TR). Voici un aperçu de sa journée.</w:t>
      </w:r>
    </w:p>
    <w:p>
      <w:pPr>
        <w:pStyle w:val="Normal"/>
        <w:rPr>
          <w:lang w:val="fr-CA"/>
        </w:rPr>
      </w:pPr>
      <w:r>
        <w:rPr>
          <w:lang w:val="fr-CA"/>
        </w:rPr>
      </w:r>
    </w:p>
    <w:p>
      <w:pPr>
        <w:pStyle w:val="Normal"/>
        <w:rPr>
          <w:lang w:val="fr-CA"/>
        </w:rPr>
      </w:pPr>
      <w:r>
        <w:rPr>
          <w:lang w:val="fr-CA"/>
        </w:rPr>
        <w:t xml:space="preserve">Son travail commence dans la salle des dossiers d’un hôpital dès 7 h. Une tasse de café à la main, elle se prépare aux 12 heures de travail qui l’attendent. Son stéthoscope accroché au cou et un stylo dans sa poche, Nicole écoute son collègue qui achève son poste de nuit lui communiquer les besoins de la journée; six patients ont besoin d’évaluation d’oxygène; quatre patients avec des tubes de trachéostomie ont besoin de soins;  un autre patient doit subir un test respiratoire; une gazométrie du sang artériel doit être achevée avant que le patient ne soit renvoyé chez lui, sous oxygène.  </w:t>
      </w:r>
    </w:p>
    <w:p>
      <w:pPr>
        <w:pStyle w:val="Normal"/>
        <w:rPr>
          <w:lang w:val="fr-CA"/>
        </w:rPr>
      </w:pPr>
      <w:r>
        <w:rPr>
          <w:lang w:val="fr-CA"/>
        </w:rPr>
      </w:r>
    </w:p>
    <w:p>
      <w:pPr>
        <w:pStyle w:val="Normal"/>
        <w:rPr/>
      </w:pPr>
      <w:r>
        <w:rPr>
          <w:lang w:val="fr-CA"/>
        </w:rPr>
        <w:t xml:space="preserve">Dès 7 h 15, à peine les rapports terminés, un « code bleu » provient de la salle d’urgence. Nicole s’y précipite. Elle procède à l’intubation et à la ventilation d’un patient pour dégager ses voies respiratoires.  Elle aide l’équipe à administrer des médicaments essentiels au maintien de la vie par le tube endotrachéal. Malgré 40 minutes d’efforts incessants pour réanimer le patient, l’équipe n’y parvient pas. Les membres de la famille attristée remercient l’équipe d’avoir tenté de le sauver et Nicole doit refouler ses larmes.  </w:t>
      </w:r>
    </w:p>
    <w:p>
      <w:pPr>
        <w:pStyle w:val="Normal"/>
        <w:rPr>
          <w:lang w:val="fr-CA"/>
        </w:rPr>
      </w:pPr>
      <w:r>
        <w:rPr>
          <w:lang w:val="fr-CA"/>
        </w:rPr>
      </w:r>
    </w:p>
    <w:p>
      <w:pPr>
        <w:pStyle w:val="Normal"/>
        <w:rPr>
          <w:lang w:val="fr-CA"/>
        </w:rPr>
      </w:pPr>
      <w:r>
        <w:rPr>
          <w:lang w:val="fr-CA"/>
        </w:rPr>
        <w:t xml:space="preserve">Il est 8 h 5. Nicole s’apprête à commencer le traitement de ses 12 patients. Mais sa pagette se déclenche. On a besoin d’elle pour participer à l’accouchement d’un bébé prématuré. Le bébé nait à 32 semaines à peine mais il se débat vigoureusement. Nicole lui donne de l’oxygène et exerce un massage pour dégager ses poumons. Malgré sa très petite taille, l’enfant est en bonne santé et ses poumons fonctionnent bien. La mère, le père et les grands-parents en pleurent de joie.  </w:t>
      </w:r>
    </w:p>
    <w:p>
      <w:pPr>
        <w:pStyle w:val="Normal"/>
        <w:rPr>
          <w:lang w:val="fr-CA"/>
        </w:rPr>
      </w:pPr>
      <w:r>
        <w:rPr>
          <w:lang w:val="fr-CA"/>
        </w:rPr>
      </w:r>
    </w:p>
    <w:p>
      <w:pPr>
        <w:pStyle w:val="Normal"/>
        <w:rPr/>
      </w:pPr>
      <w:r>
        <w:rPr>
          <w:lang w:val="fr-CA"/>
        </w:rPr>
        <w:t xml:space="preserve">Parfois durant la journée, elle doit renseigner un patient qui souffre de </w:t>
      </w:r>
      <w:r>
        <w:rPr>
          <w:bCs/>
          <w:lang w:val="fr-FR"/>
        </w:rPr>
        <w:t xml:space="preserve">maladie pulmonaire obstructive chronique </w:t>
      </w:r>
      <w:r>
        <w:rPr>
          <w:lang w:val="fr-CA"/>
        </w:rPr>
        <w:t xml:space="preserve">(MPOC) sur les médicaments qu’il devra prendre et sur la possibilité de cesser de fumer. Elle effectue une gazométrie du sang artériel chez une patiente qui doit rentrer chez elle sous oxygène de sorte que sa respiration s’améliore pour lui permettre d’exercer ses activités quotidiennes. Nicole surveille les patients aux soins intensifs et équipés de ventilateurs mécaniques. Elle évalue des patients qui ont besoin d’oxygène et ceux qui sont munis de tubes pharyngés. Elle informe les patients et les autres professionnels de la santé sur les soins à prodiguer.   </w:t>
      </w:r>
    </w:p>
    <w:p>
      <w:pPr>
        <w:pStyle w:val="Normal"/>
        <w:rPr>
          <w:lang w:val="fr-CA"/>
        </w:rPr>
      </w:pPr>
      <w:r>
        <w:rPr>
          <w:lang w:val="fr-CA"/>
        </w:rPr>
      </w:r>
    </w:p>
    <w:p>
      <w:pPr>
        <w:pStyle w:val="Normal"/>
        <w:rPr>
          <w:lang w:val="fr-CA"/>
        </w:rPr>
      </w:pPr>
      <w:r>
        <w:rPr>
          <w:lang w:val="fr-CA"/>
        </w:rPr>
        <w:t xml:space="preserve">Vous vous demandez peut-être quel type de professionnel des soins de santé exerce des activités dans des cadres aussi variés. Nicole est thérapeute respiratoire autorisée. Les postes de thérapeutes respiratoires ne sont pas tous comme ceux de Nicole. Certains travaillent dans des salles opératoires en tant qu’adjoints aux anesthésistes, d’autres pratiquent des examens des fonctions respiratoires, travaillent dans des centres de soins ou à l’information des patients.  </w:t>
      </w:r>
    </w:p>
    <w:p>
      <w:pPr>
        <w:pStyle w:val="Normal"/>
        <w:rPr>
          <w:lang w:val="fr-CA"/>
        </w:rPr>
      </w:pPr>
      <w:r>
        <w:rPr>
          <w:lang w:val="fr-CA"/>
        </w:rPr>
      </w:r>
    </w:p>
    <w:p>
      <w:pPr>
        <w:pStyle w:val="Normal"/>
        <w:rPr>
          <w:lang w:val="fr-CA"/>
        </w:rPr>
      </w:pPr>
      <w:r>
        <w:rPr>
          <w:lang w:val="fr-CA"/>
        </w:rPr>
        <w:t xml:space="preserve">Le cycle de la vie et de la mort est l’un des éléments renversants sur lequel travaillent les thérapeutes respiratoires au cours d’une journée normale. Qu’il s’agisse de soins intensifs, préventifs, de diagnostic ou de tests, l’effet demeure le même : les thérapeutes respiratoires se consacrent à l’amélioration de la respiration.  </w:t>
      </w:r>
    </w:p>
    <w:p>
      <w:pPr>
        <w:pStyle w:val="Normal"/>
        <w:rPr>
          <w:lang w:val="fr-CA"/>
        </w:rPr>
      </w:pPr>
      <w:r>
        <w:rPr>
          <w:lang w:val="fr-CA"/>
        </w:rPr>
      </w:r>
    </w:p>
    <w:p>
      <w:pPr>
        <w:pStyle w:val="Normal"/>
        <w:rPr/>
      </w:pPr>
      <w:r>
        <w:rPr>
          <w:lang w:val="fr-CA"/>
        </w:rPr>
        <w:t>À (</w:t>
      </w:r>
      <w:r>
        <w:rPr>
          <w:b/>
          <w:lang w:val="fr-CA"/>
        </w:rPr>
        <w:t>nom de la municipalité</w:t>
      </w:r>
      <w:r>
        <w:rPr>
          <w:lang w:val="fr-CA"/>
        </w:rPr>
        <w:t>)   (</w:t>
      </w:r>
      <w:r>
        <w:rPr>
          <w:b/>
          <w:lang w:val="fr-CA"/>
        </w:rPr>
        <w:t>nombre)</w:t>
      </w:r>
      <w:r>
        <w:rPr>
          <w:lang w:val="fr-CA"/>
        </w:rPr>
        <w:t xml:space="preserve"> thérapeutes respiratoires travaillent dans des établissements de soins de santé pour évaluer, surveiller et traiter des personnes qui éprouvent des difficultés respiratoires et cardio-respiratoi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42:00Z</dcterms:created>
  <dc:creator>CSRT-User</dc:creator>
  <dc:description/>
  <cp:keywords/>
  <dc:language>en-US</dc:language>
  <cp:lastModifiedBy>Katherine Nollet</cp:lastModifiedBy>
  <cp:lastPrinted>2015-07-28T13:57:00Z</cp:lastPrinted>
  <dcterms:modified xsi:type="dcterms:W3CDTF">2015-07-28T17:57:00Z</dcterms:modified>
  <cp:revision>3</cp:revision>
  <dc:subject/>
  <dc:title/>
</cp:coreProperties>
</file>